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2" w:hanging="70"/>
        <w:jc w:val="center"/>
        <w:rPr/>
      </w:pPr>
      <w:r>
        <w:rPr/>
        <w:t>BALTĀS TRASES 5.kārta, Gulbenes novada skolēnu sporta spēles slēpošanā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4"/>
        <w:gridCol w:w="2786"/>
        <w:gridCol w:w="1800"/>
        <w:gridCol w:w="6"/>
        <w:gridCol w:w="1254"/>
        <w:gridCol w:w="11"/>
        <w:gridCol w:w="6"/>
        <w:gridCol w:w="894"/>
        <w:gridCol w:w="6"/>
        <w:gridCol w:w="1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l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ola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ezultāt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ie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unk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2003.g.dz.un jaunākas meit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 km kl.st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Ērika Jermacān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.sk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: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ce Kaspar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.sk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eāte Pēterson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v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: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2003.g.dz.un jaunāki zēni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 km kl.st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stavs Galvan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p.s</w:t>
            </w:r>
            <w:r>
              <w:rPr>
                <w:lang w:val="da-DK"/>
              </w:rPr>
              <w:t>k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: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Daniels Kurepin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K.Valdemāra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Rihards Berkold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K.Valdemāra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Ričards Didrikson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p.sk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mīls Poļak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merienas p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rmunds Zaharān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ērzu s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002.-00.g.dz.meit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 km kl st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manta Lesniec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.Valdemāra 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: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āna Kurep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.Valdemāra I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: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manta Kārkliņ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v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: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vija Poriet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ķi 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: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ta Kander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u s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: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nta Sedliņ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zolkalna p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Lī</w:t>
            </w:r>
            <w:r>
              <w:rPr>
                <w:sz w:val="28"/>
                <w:szCs w:val="28"/>
                <w:lang w:val="da-DK"/>
              </w:rPr>
              <w:t>va Bērziņ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2.v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nda Laizān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ulbenes vsk I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/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nija Ūdr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da-DK"/>
              </w:rPr>
              <w:t>Gulbenes vsk I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/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rta Velp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merienas p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gnese Sirm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kalna p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ese Skrab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anka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īva Ejub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ulbenes vsk I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īga Ameļčenko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.Valdemāra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rēta Garjān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da-DK"/>
              </w:rPr>
              <w:t xml:space="preserve">Gulbenes vsk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lv-LV"/>
              </w:rPr>
              <w:t>5: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ta Grīsl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.Valdemāra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līna Ignatjev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ulbenes vsk I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ce Jankov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a-DK"/>
              </w:rPr>
              <w:t xml:space="preserve">Gulbenes vsk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: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īva Paipal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Bērzu s</w:t>
            </w:r>
            <w:r>
              <w:rPr>
                <w:lang w:val="en-US"/>
              </w:rPr>
              <w:t>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: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nta Ozoliņ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nkas p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: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linta Vītol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āmerienas p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: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ola Samanta Sarmul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ķ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: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onda Hauk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kalna p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: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/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ila Gust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āķi I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: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/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ineta Jermacān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āķi I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: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gija Pump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āķi I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: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002.-00.g.dz.zēn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 km kl st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gars Slišān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merienas p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: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skars Jaunbērziņ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v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lans Kadancev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nkas p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dris Gargurni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u s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rkuss Aņisimov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merienas p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itis Kaspar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.sk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ijs Bistrov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ķ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iks Rainski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nkas p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: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Niks Vanag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p.sk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: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āvis Ceļmal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v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: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auris Krēsliņ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ķ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: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dars Policān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Ozolkalna p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: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Šķirpān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ķ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: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Kucik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kalna p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: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Krišjānis </w:t>
            </w:r>
            <w:r>
              <w:rPr>
                <w:sz w:val="28"/>
                <w:szCs w:val="28"/>
                <w:lang w:val="en-US"/>
              </w:rPr>
              <w:t>Petručeņ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2.v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: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002.-00.g.dz.zēn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 km kl st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einis Rudzī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.Valdemāra 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lekss Kan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.Valdemāra 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: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alts Zaķ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v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: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Sandis Gabrano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āmerienas p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: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Artis Ameļčen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K.Valdemāra II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ānis Zu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āmerienas p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: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triks Ruben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a-DK"/>
              </w:rPr>
              <w:t>Stāmerienas p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: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Dā</w:t>
            </w:r>
            <w:r>
              <w:rPr>
                <w:sz w:val="28"/>
                <w:szCs w:val="28"/>
                <w:lang w:val="en-US"/>
              </w:rPr>
              <w:t>vis Dreima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K.Valdemāra II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: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Reinis Rikvei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ērzu s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: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/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Eduards Štok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ērzu s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: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/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ārs Ica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2.v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: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īss Kļaviņ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nka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: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gors Bistro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ķi 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: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Ēvalds Barkā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ankas p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: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spars Briedī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āķi 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: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uris Pazā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ulbenes vsk 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: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iks Vasiļen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ulbenes vsk 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: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Raivo Dail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ērzu s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: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niels Čev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ķi 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: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/>
              </w:rPr>
              <w:t>1999.-97.g.dz.meit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 km br. s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Aivita Lasman</w:t>
            </w:r>
            <w:r>
              <w:rPr>
                <w:sz w:val="28"/>
                <w:szCs w:val="28"/>
                <w:lang w:val="da-DK"/>
              </w:rPr>
              <w:t>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K.Valdemār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:29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iktorija Kraval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Stāmerienas p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:15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aita Ivanov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n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:17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Judīte Valkjū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izuma v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:29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Egita Kušķ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ulbenes v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:49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Sintija Bašķer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v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:25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igne Līdak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da-DK"/>
              </w:rPr>
              <w:t>Gulbenes v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:28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ana Krastiņ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da-DK"/>
              </w:rPr>
              <w:t>2.v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:4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manta Žavrid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Ģimnāzi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:43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lise Petrik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zuma v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1:09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999.-97.g.dz.meit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/>
              </w:rPr>
              <w:t>3 km br. s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Annija Liš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.Valdemā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:55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gneta Švarce-Švampān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jasciema v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:0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ūta Baranovsk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zolkal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:48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ija Smiltniec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lbenes v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7:29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nita Palder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zuma v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:31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999.-97.g.dz.zēn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/>
              </w:rPr>
              <w:t>3 km br. s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alfs Rudzīti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.Valdemāra 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:53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onards Kaspar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.sk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:32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nards Cvetkov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.Valdemāra 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:44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ārs Baltaisbrenci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Valdemāra 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:57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lans Kurepin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.Valdemāra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:31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is Baltaisbrenci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Valdemāra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:02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Sandis Karlijčuk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.Valdemāra 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:08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īss Tīrum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olkalna p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:01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aivis Stīpniek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kal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:16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Razgal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kal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:26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āvis Poļak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merien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:29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kls Romanov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:36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Vander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nkas p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:33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ers Brīvīb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zu s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:4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s Rižij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:22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s Biļinski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v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:31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āts Egl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v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:45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is Eglīti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ķ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7:01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is Laus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7:58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s Brant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ķ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:07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hards Sebri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ķ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:17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999.-97.g.dz.zēn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/>
              </w:rPr>
              <w:t>4 km br. s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Uldis Ķiplok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v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:43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guss Kaņep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jasciema vs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:37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atis Sirmi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kal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:52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iks Kander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Ģimnāzi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29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rkuss Brezinski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tāmerie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:47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ints Baltaisbrenci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tāmerie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:56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/>
              </w:rPr>
              <w:t>1996.-94.g.dz.meit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/>
              </w:rPr>
              <w:t>3 km br. st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ese Brezinsk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v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: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ūlija Tīrum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Ģimnāzija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: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rista Volod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Ģimnāzija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: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da Kablukov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Ģimnāzija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: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igne Dreiman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zuma v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: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na Vasiļenko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v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7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intija Pēterson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zuma v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: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ane Kauliņ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jasciema v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: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ārta Šminiņ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vsk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: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/>
              </w:rPr>
              <w:t>1996.-94.g.dz.zēni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/>
              </w:rPr>
              <w:t>4 km br. st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4"/>
        <w:gridCol w:w="2786"/>
        <w:gridCol w:w="1806"/>
        <w:gridCol w:w="1271"/>
        <w:gridCol w:w="900"/>
        <w:gridCol w:w="1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ks Gabdulļin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Ģimnāzij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lmārs Šumskis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.Valdemā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īss Danisevič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.Valdemā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uris Miķelson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Ģimnāzi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ūdolfs Šaicāns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.Valdemā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dgars Baldon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vs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inis Briež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jasciema vs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mīls Galvan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jasciema vs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mands Švāger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meri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ivids Balod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vs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inis Sudrab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Ģimnāzi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oberts Bašķer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vs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īss Brenč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meri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lfs Paja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kaln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niels Gailum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kaln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7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inalds Kalvīt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zuma vs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7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tis Šivar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zuma vs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iris Ābram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jasciema vs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vis Lapkovsk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zuma vs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arijs Vējiņ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Ģimnāzi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991.-93.g.dz.junior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/>
              </w:rPr>
              <w:t>3 km br. s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ndīne Zač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.sk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dega Seb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lbenes vs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oreta Verne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aungulbenes A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ta Buklagi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zuma vs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991.-93.g.dz.junior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/>
              </w:rPr>
              <w:t>4 km br. s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rģis Volodin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Ģimnāzi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staps Vējš Āboliņ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jasciema vs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dgars Gjač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zuma vs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ārlis Duļbinsk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Ģimnāzi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vars Brezinsk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vs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rejs Šau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aungulbenes A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dgars Struc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aungulbenes A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1990.-73.g.dz.vī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k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is Meisīt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Bunkovsk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ārs Šķender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js Jundz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1990.-73.g.dz.siev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k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e Anč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ga Berkol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K.Valdemār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a Timofejev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.-63.g.dz.vī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k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ntars Abakok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s Zač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unds Aizpur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.-48.g.dz.siev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k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sma Gabdulļi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asciem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Volodi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-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mīte Gobiņ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-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a Dude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e Zaķ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.-48.g.dz.vī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k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 Zund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9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ēds Andrup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2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ālijs Deksn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</w:t>
            </w:r>
            <w:r>
              <w:rPr>
                <w:lang w:val="da-DK"/>
              </w:rPr>
              <w:t>um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4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arijs Āboliņ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4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 w:eastAsia="lv-LV"/>
              </w:rPr>
            </w:pPr>
            <w:r>
              <w:rPr>
                <w:sz w:val="20"/>
                <w:szCs w:val="20"/>
                <w:lang w:val="da-DK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1947.g.dz.un vecākas siev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3 k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Ņina Travi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0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ita Vucē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 w:eastAsia="lv-LV"/>
              </w:rPr>
            </w:pPr>
            <w:r>
              <w:rPr>
                <w:sz w:val="20"/>
                <w:szCs w:val="20"/>
                <w:lang w:val="da-DK" w:eastAsia="lv-LV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1947.g.dz.un vecāki vī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3 k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Anč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ēteris Borodkin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ārs Ruben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is Balod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  <w:t>Gulbenes slēpošanas trase, 29.02.2012.</w:t>
      </w:r>
    </w:p>
    <w:p>
      <w:pPr>
        <w:pStyle w:val="Normal"/>
        <w:rPr>
          <w:bCs/>
          <w:sz w:val="32"/>
          <w:szCs w:val="20"/>
          <w:lang w:val="lv-LV"/>
        </w:rPr>
      </w:pPr>
      <w:r>
        <w:rPr>
          <w:bCs/>
          <w:sz w:val="32"/>
          <w:szCs w:val="20"/>
          <w:lang w:val="lv-LV"/>
        </w:rPr>
      </w:r>
    </w:p>
    <w:p>
      <w:pPr>
        <w:pStyle w:val="Normal"/>
        <w:rPr>
          <w:bCs/>
          <w:sz w:val="32"/>
          <w:lang w:val="lv-LV"/>
        </w:rPr>
      </w:pPr>
      <w:r>
        <w:rPr>
          <w:bCs/>
          <w:sz w:val="32"/>
          <w:lang w:val="lv-LV"/>
        </w:rPr>
      </w:r>
    </w:p>
    <w:sectPr>
      <w:type w:val="nextPage"/>
      <w:pgSz w:w="11906" w:h="16838"/>
      <w:pgMar w:left="1260" w:right="14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6:00Z</dcterms:created>
  <dc:creator>user</dc:creator>
  <dc:description/>
  <cp:keywords/>
  <dc:language>en-US</dc:language>
  <cp:lastModifiedBy>user</cp:lastModifiedBy>
  <cp:lastPrinted>2012-03-02T14:07:00Z</cp:lastPrinted>
  <dcterms:modified xsi:type="dcterms:W3CDTF">2012-03-05T12:34:00Z</dcterms:modified>
  <cp:revision>8</cp:revision>
  <dc:subject/>
  <dc:title>BALTĀS TRASES 5</dc:title>
</cp:coreProperties>
</file>